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/>
      </w:pPr>
      <w:r>
        <w:rPr/>
        <w:t>Министерство образования Оренбург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г. Орска</w:t>
      </w:r>
    </w:p>
    <w:p>
      <w:pPr>
        <w:pStyle w:val="Normal"/>
        <w:jc w:val="center"/>
        <w:rPr/>
      </w:pPr>
      <w:r>
        <w:rPr/>
        <w:t>МОАУ «СОШ №52 г. О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ШМ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В.  Кожевник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"25" августа 2023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Г.В. Залужна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"25" августа 2023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Директор МОАУ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А. Чурс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"28" августа 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u w:val="single"/>
        </w:rPr>
        <w:t>элективного курса «Технология решения математических задач базового уровня»</w:t>
      </w:r>
    </w:p>
    <w:p>
      <w:pPr>
        <w:pStyle w:val="Normal"/>
        <w:jc w:val="center"/>
        <w:rPr/>
      </w:pPr>
      <w:r>
        <w:rPr>
          <w:bCs/>
          <w:u w:val="single"/>
        </w:rPr>
        <w:t>10-11 клас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ее общее образование</w:t>
      </w:r>
    </w:p>
    <w:p>
      <w:pPr>
        <w:pStyle w:val="Normal"/>
        <w:jc w:val="center"/>
        <w:rPr/>
      </w:pPr>
      <w:r>
        <w:rPr>
          <w:i/>
        </w:rPr>
        <w:t>Уровень образования (</w:t>
      </w:r>
      <w:r>
        <w:rPr>
          <w:i/>
          <w:color w:val="000000"/>
        </w:rPr>
        <w:t>дошкольное образование</w:t>
      </w:r>
      <w:r>
        <w:rPr>
          <w:i/>
        </w:rPr>
        <w:t xml:space="preserve">, </w:t>
      </w:r>
      <w:r>
        <w:rPr>
          <w:i/>
          <w:color w:val="000000"/>
        </w:rPr>
        <w:t>начальное общее образование</w:t>
      </w:r>
      <w:r>
        <w:rPr>
          <w:i/>
        </w:rPr>
        <w:t xml:space="preserve">, </w:t>
      </w:r>
      <w:r>
        <w:rPr>
          <w:i/>
          <w:color w:val="000000"/>
        </w:rPr>
        <w:t>основное общее образование</w:t>
      </w:r>
      <w:r>
        <w:rPr>
          <w:i/>
        </w:rPr>
        <w:t xml:space="preserve">, </w:t>
      </w:r>
      <w:r>
        <w:rPr>
          <w:i/>
          <w:color w:val="000000"/>
        </w:rPr>
        <w:t>среднее общее образование)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срок реализации данной программы)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4 часа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о учебных часов, на которое рассчитана рабочая программ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rPr/>
      </w:pPr>
      <w:r>
        <w:rPr/>
      </w:r>
    </w:p>
    <w:p>
      <w:pPr>
        <w:pStyle w:val="Normal"/>
        <w:spacing w:lineRule="atLeast" w:line="299" w:before="0" w:after="113"/>
        <w:rPr/>
      </w:pPr>
      <w:r>
        <w:rPr/>
      </w:r>
    </w:p>
    <w:p>
      <w:pPr>
        <w:pStyle w:val="Normal"/>
        <w:spacing w:lineRule="atLeast" w:line="299" w:before="0" w:after="113"/>
        <w:rPr/>
      </w:pPr>
      <w:r>
        <w:rPr/>
      </w:r>
    </w:p>
    <w:p>
      <w:pPr>
        <w:pStyle w:val="Normal"/>
        <w:spacing w:lineRule="atLeast" w:line="299" w:before="0" w:after="113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</w:r>
    </w:p>
    <w:p>
      <w:pPr>
        <w:pStyle w:val="Normal"/>
        <w:spacing w:lineRule="atLeast" w:line="299" w:before="0" w:after="113"/>
        <w:jc w:val="center"/>
        <w:rPr/>
      </w:pPr>
      <w:r>
        <w:rPr/>
        <w:t>г. Орск</w:t>
      </w:r>
    </w:p>
    <w:p>
      <w:pPr>
        <w:pStyle w:val="Normal"/>
        <w:spacing w:lineRule="atLeast" w:line="299" w:before="0" w:after="113"/>
        <w:jc w:val="center"/>
        <w:rPr/>
      </w:pPr>
      <w:r>
        <w:rPr/>
        <w:t>2023</w:t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предназначена для целенаправленной подготовки учащихся 10-11 классов к итоговой аттестации и реализуется на основе следующих нормативных документов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iCs/>
          <w:kern w:val="2"/>
        </w:rPr>
      </w:pPr>
      <w:r>
        <w:rPr>
          <w:iCs/>
          <w:kern w:val="2"/>
        </w:rPr>
        <w:t>Федеральный закон «Об образовании в Российской Федерации» от 29.12.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before="0" w:after="0"/>
        <w:ind w:left="0" w:right="567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>Федеральный государственный образовательный стандарт основного общего образования от 31 мая 2021 г. № 287 (Зарегистрировано в Минюсте РФ 5 июля 2021 г. Регистрационный № 64101 от 05.07.2021 № 64101)</w:t>
      </w:r>
    </w:p>
    <w:p>
      <w:pPr>
        <w:pStyle w:val="Normal"/>
        <w:numPr>
          <w:ilvl w:val="0"/>
          <w:numId w:val="3"/>
        </w:numPr>
        <w:spacing w:before="0" w:after="0"/>
        <w:ind w:left="0" w:right="567" w:firstLine="426"/>
        <w:contextualSpacing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основного общего образования МОАУ «СОШ № 52 г. Орска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ая характеристика кур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лективный курс «Технология решения математических задач базового уровня» является предметно-ориентированным и предназначен для закрепления базовых знаний и расширения и углубления теоретических и практических знаний обучающихся 10-11 класса универсального направления общеобразовательной школы, которые будут способствовать успешному прохождению итоговой аттестации на базовом уровне, освоению профессии и успешному продвижению на рынке труда. Программа курса позволяет выработать навыки решения задач, диагностировать проблемные зоны в знаниях старшеклассников и осуществлять их последующую коррекцию, выстроив индивидуальные траектории повторения материала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Цель изучения курса и компетен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етен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учебные (метапредметны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ть условия для обеспечения возможностей обучающихся самостоятельно ставить учебные цели, искать и использовать необходимые средства и способы их достижения, контролировать и оценивать процесс и результаты своей 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ить каждому обучающемуся возможность достижения уровня математических знаний, необходимого для дальнейшей успешной жизни в обществе, предусмотреть подготовку обучающихся в соответствии с их запросами к уровню подготовки в сфере математического образовани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Cs/>
          <w:i/>
        </w:rPr>
        <w:t>Задачи курса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здать условия для освоения учащимися  основных приемов решения математических задач, овладения навыками построения и анализа предполагаемого решения поставленной задач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едставить основы теоретических знаний в свернутом структурированном вид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овысить уровень математической культуры выпускников, их творческого развития, познавате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овать возможности электронных средств обучения, в том числе Интернет-ресурсов, в ходе подготовки к итоговой аттест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меть самостоятельно использовать на практике теоретические полож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i/>
          <w:color w:val="000000"/>
        </w:rPr>
        <w:t>Особенности курс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с систематической точки зрения представляет методику решения математических задач не как набор разрозненных методов, каждый из которых годится только для одной какой-то одной, особой задачи, а как систему, позволяющую решать большие классы задач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2. способ изучения материала побуждает не просто механически запоминать учебный материал, а размышлять над ним в процессе обучения и применять на практике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3. предложена подробная классификация математических задач итоговой аттестации, указаны характерные внешние признаки в их формулировках, которые позволяют учащимся сразу отнести их к тому или иному классу и после этого применить для ее решения соответствующий этому классу при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/>
        <w:t>Большинство моделей решения задач строятся на  четырехэтапной эвристической модели. План обычно включает в себя: 1) чтение условий задачи; 2) выбор подходящей стратегии, 3) решение задачи и 4) оценка найденного решения или его осмысление. Ключевым аспектом всего процесса является выбор подходящей стратегии, или определение подхода к задаче. При представлении задачи учащимся предлагается сначала предположить, каким будет наиболее очевидный или распространенный подход. Чаще всего он приводит к правильному ответу. Вместе с тем самый употребительный подход нередко требует довольно запутанного математического аппарата, сложных вычислений, а в некоторых случаях дает неправильный ответ.</w:t>
      </w:r>
      <w:r>
        <w:rPr>
          <w:color w:val="000000"/>
        </w:rPr>
        <w:t xml:space="preserve"> </w:t>
      </w:r>
      <w:r>
        <w:rPr/>
        <w:t xml:space="preserve">Таким образом, возникает проблема найти (если возможно) более изящное, или образцовое решение, показывающее, как рассматриваемая стратегия решения задачи приводит к ответу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Алгоритм планирования работы учителя по подготовке к итоговой аттестации по математике, состоит из четырех основных этапов:</w:t>
      </w:r>
    </w:p>
    <w:p>
      <w:pPr>
        <w:pStyle w:val="Normal"/>
        <w:spacing w:lineRule="auto" w:line="360"/>
        <w:jc w:val="both"/>
        <w:rPr/>
      </w:pPr>
      <w:r>
        <w:rPr/>
        <w:t>1) Подготовительный этап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тщательное изучение учителем  спецификации итоговой аттестации (цель – понять особенности заданий, которые будут предложены учащимся в этом году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оценку готовности учащихся к итоговой аттестации, выявление проблем, типичных как для данного класса, так и индивидуально для каждого учени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формирование на основе подготовленного аналитического материала понимания у обучающихся специфики выпускного экзамен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планирование работы по развитию навыков выполнения первой части экзаменационного зад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 xml:space="preserve">психологическую подготовку обучающихся к итоговой аттестации, помощь в выработке индивидуального способа деятельности в процессе выполнения экзаменационных задан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Второй этап – организация повторения. На этом этапе необходимо определить список ключевых тем для повторения. Это позволит параллельно с изучением нового материала системно повторить пройденное ране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Третий этап – организация и проведение мониторингов. Мониторинг по математике включает в себя не только городские диагностические работы, но и регулярные срезы знаний, в разработке и проведении которых участвуют как учитель, работающий в 10-11 классах, так и другие учителя математики. Основная цель подобных работ – оперативное получение информации о качестве усвоения определенных тем, анализ типичных ошибок и организация индивидуальной работы с учащимися по устранению пробелов в знания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4) Четвертый этап – использование ИКТ при подготовке к итоговой аттестации. Наряду с сайтом </w:t>
      </w:r>
      <w:hyperlink r:id="rId2">
        <w:r>
          <w:rPr>
            <w:rStyle w:val="InternetLink"/>
            <w:u w:val="none"/>
            <w:lang w:val="en-US"/>
          </w:rPr>
          <w:t>fipi</w:t>
        </w:r>
        <w:r>
          <w:rPr>
            <w:rStyle w:val="InternetLink"/>
            <w:u w:val="none"/>
          </w:rPr>
          <w:t>.ru</w:t>
        </w:r>
      </w:hyperlink>
      <w:r>
        <w:rPr/>
        <w:t>, образовательным порталом ege.sdamgia.ru учитель и учащиеся пользуются другими Интернет ресурсами, которые дают возможность составлять дифференцированные домашние задания, обеспечивают обратную связь между учителем и учеником через форум, позволяет следить за процессом выполнения работы и выявлять пробелы. При этом существенно экономится время учителя, т.к. компьютер проверяет работу и указывает на допущенные ошиб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начальном этапе организации подготовки учащихся к итоговой аттестации будут выявлены целевые аудитории (группы): </w:t>
      </w:r>
      <w:r>
        <w:rPr>
          <w:i/>
        </w:rPr>
        <w:t>первая группа</w:t>
      </w:r>
      <w:r>
        <w:rPr/>
        <w:t xml:space="preserve"> – учащиеся, которые поставили перед собой цель – преодоление нижнего рубежа (8-9 заданий); </w:t>
      </w:r>
      <w:r>
        <w:rPr>
          <w:i/>
        </w:rPr>
        <w:t>вторая группа</w:t>
      </w:r>
      <w:r>
        <w:rPr/>
        <w:t xml:space="preserve"> – учащиеся, которые поставили перед собой цель – получить не очень высокие баллы (на уровне 10-16); </w:t>
      </w:r>
      <w:r>
        <w:rPr>
          <w:i/>
        </w:rPr>
        <w:t>третья группа</w:t>
      </w:r>
      <w:r>
        <w:rPr/>
        <w:t xml:space="preserve"> – учащиеся, которые поставили перед собой цель – получить высокие баллы (17-20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зависимости от результатов, которые показывают учащиеся данного класса, план подготовки к итоговой аттестации в течение учебного года может быть скорректирован, разработаны индивидуальные образовательные маршру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методика направлена на более осознанное усвоение математики, высвобождает время для ненужного натаскивания и зазубривания, позволяя тем самым рассмотреть и усвоить методы решения задач путем размышлений и рас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на курсе позволит учащимся обобщить знания по математике, будет способствовать осознанному и более уверенному выходу на экзамен; обеспечит получение достойного балла.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 курса в учебном план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/>
        <w:t xml:space="preserve">Программа курса предполагает знакомство с теорией и практикой рассматриваемых вопросов и рассчитана на 204 часа. Занятия проводятся 3 раза в неделю в 10 классе и 3 раза в неделю в 11 классе, часы выделены из вариативного компонента образовательного учреждения. Видами и формами контроля при обучении являются: текущий контроль в форме устного опроса, выполнения диагностических работ, контроль в форме тестов. </w:t>
      </w:r>
      <w:r>
        <w:rPr>
          <w:color w:val="000000"/>
        </w:rPr>
        <w:t>В ходе каждого занятия предусмотрено повторение материала, составление краткого справочника и необходимых формул, выполнения тренингов  разного уровня сложности  с последующим проведением тестов аналогичного уровня сложности.</w:t>
      </w:r>
    </w:p>
    <w:p>
      <w:pPr>
        <w:pStyle w:val="ListParagraph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уемые результаты освоения курса </w:t>
      </w:r>
    </w:p>
    <w:p>
      <w:pPr>
        <w:pStyle w:val="ListParagraph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курса должны отражать: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uppressAutoHyphens w:val="false"/>
        <w:spacing w:lineRule="auto" w:line="360" w:before="0" w:after="0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>готовность и способность к образованию, в том числе самообразованию, на 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ListParagraph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курса должны отражать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 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ладение навыками познавательной, учебно-исследовательск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</w:rPr>
        <w:t xml:space="preserve">Предметные результаты </w:t>
      </w:r>
      <w:r>
        <w:rPr/>
        <w:t xml:space="preserve">освоения курса </w:t>
      </w:r>
      <w:r>
        <w:rPr>
          <w:color w:val="000000"/>
          <w:spacing w:val="-1"/>
        </w:rPr>
        <w:t>должны отраж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Сформированность</w:t>
      </w:r>
      <w:r>
        <w:rPr/>
        <w:t xml:space="preserve">:  основ логического, алгоритмического и математического мышления;  умения применять полученные знания при решении задач, умения находить нестандартные способы решения задач. </w:t>
      </w:r>
      <w:r>
        <w:rPr>
          <w:b/>
        </w:rPr>
        <w:t>Владение</w:t>
      </w:r>
      <w:r>
        <w:rPr/>
        <w:t xml:space="preserve"> методами алгоритмизации решения; использование наблюдений и рассуждений при выстраивании алгоритма реше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выполнять вычисления и преобразования. </w:t>
      </w:r>
      <w:r>
        <w:rPr/>
        <w:t>Выполнять  арифметические  действия,  сочетая  устные  и письменные  приемы;  находить  значения  корня  натуральной степени, степени с рациональным показателем, логарифма.  Вычислять  значения  числовых  и  буквенных  выражений, осуществляя необходимые подстановки и преобразования. Проводить по известным формулам и правилам преобразования буквенных  выражений,  включающих  степени,  радикалы, логарифмы и тригонометрические фун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решать уравнения и неравенства. </w:t>
      </w:r>
      <w:r>
        <w:rPr/>
        <w:t>Решать  рациональные,  иррациональные,  показательные, тригонометрические и логарифмические уравнения, их системы. Решать  уравнения,  простейшие  системы  уравнений,  используя свойства  функций  и  их  графиков;  использовать  для приближенного  решения  уравнений  и  неравенств  графический метод. Решать  рациональные,  показательные  и  логарифмические неравенства, их систе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выполнять действия с функциями. </w:t>
      </w:r>
      <w:r>
        <w:rPr/>
        <w:t>Определять  значение  функции  по  значению  аргумента  при различных  способах  задания  функции;  описывать  по  графику поведение и  свойства функции, находить по  графику функции наибольшее  и  наименьшее  значения;  строить  графики изученных функций. Вычислять  производные  и  первообразные  элементарных функций. Исследовать  в простейших  случаях функции на монотонность, находить наибольшее и наименьшее значения фун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 выполнять  действия  с  геометрическими  фигурами, координатами и векторами. </w:t>
      </w:r>
      <w:r>
        <w:rPr/>
        <w:t xml:space="preserve">Решать  планиметрические  задачи  на  нахождение геометрических величин (длин, углов, площадей). Решать  простейшие  стереометрические  задачи  на  нахождение геометрических  величин (длин,  углов,  площадей,  объёмов); использовать  при  решении  стереометрических  задач планиметрические факты и методы. Определять  координаты  точки;  проводить  операции  над векторами, вычислять длину и координаты вектора, угол между векторам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 строить  и  исследовать  простейшие  математические модели. </w:t>
      </w:r>
      <w:r>
        <w:rPr/>
        <w:t>Моделировать реальные ситуации на языке алгебры, составлять уравнения  и  неравенства  по  условию  задачи;  исследовать построенные модели с использованием аппарата алгебры. Моделировать  реальные  ситуации  на  языке  геометрии, исследовать  построенные  модели  с  использованием геометрических  понятий  и  теорем,  аппарата  алгебры;  решать практические задачи, связанные с нахождением геометрических величин. Моделировать  реальные  ситуации  на  языке  теории вероятностей  и  статистики,  вычислять  в  простейших  случаях вероятности собы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Умение  использовать  приобретенные  знания  и  умения  в практической деятельности и повседневной жизни. </w:t>
      </w:r>
      <w:r>
        <w:rPr/>
        <w:t xml:space="preserve">Анализировать  реальные  числовые  данные,  информацию статистического характера; осуществлять практические расчеты по  формулам;  пользоваться  оценкой  и  прикидкой  при практических расчетах. Описывать  с  помощью  функций  различные  реальные зависимости  между  величинами  и  интерпретировать  их графики;  извлекать  информацию,  представленную  в  таблицах, на диаграммах, графиках. 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3. Содержание программы курса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Модуль «Базовые навык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Чтение графиков и диаграмм реальных зависимостей. Арифметические действия с рациональными числами. Арифметические действия со степенями. Перевод (конвертация) единиц измерений, сравнение величин, прикидка и оценка, соответствия между величинами и их значениями. Практические арифметические задачи с текстовым условием. Практические задачи с текстовым условием на проценты. Задачи с логической составляющей. Понятие вероятности. Практические задачи на вычисление вероятностей. Простейшие правила и формулы вычисления вероятностей.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Модуль «Алгебра»</w:t>
      </w:r>
    </w:p>
    <w:p>
      <w:pPr>
        <w:pStyle w:val="Normal"/>
        <w:shd w:fill="FFFFFF" w:val="clear"/>
        <w:tabs>
          <w:tab w:val="clear" w:pos="708"/>
          <w:tab w:val="left" w:pos="8664" w:leader="dot"/>
        </w:tabs>
        <w:spacing w:lineRule="auto" w:line="360" w:before="5" w:after="0"/>
        <w:ind w:left="24" w:hanging="0"/>
        <w:jc w:val="both"/>
        <w:rPr/>
      </w:pPr>
      <w:r>
        <w:rPr>
          <w:b/>
        </w:rPr>
        <w:t>1. Вычисления и преобразования.</w:t>
      </w:r>
      <w:r>
        <w:rPr>
          <w:b/>
          <w:bCs/>
          <w:w w:val="89"/>
        </w:rPr>
        <w:t xml:space="preserve"> </w:t>
      </w:r>
      <w:r>
        <w:rPr/>
        <w:t>Преобразование рациональных алгебраических выражений. Арифметические действия с корнями и иррациональными выражениями. Вычисление значений тригонометрических выражений. Вычисление значений показательных выражений. Вычисление значений логарифмических выражений. Вычисления и преобразования по данным формулам (подготовительные задачи). Вычисления и преобразования по данным формулам (более сложные задачи). Задачи с прикладным содержанием. Модуль чис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Уравнения.</w:t>
      </w:r>
      <w:r>
        <w:rPr/>
        <w:t xml:space="preserve"> Целые рациональные уравнения: линейные, квадратные, кубические уравнения, уравнения с модулем. Дробно-рациональные уравнения. Простейшие иррациональные, показательные, логарифмические, тригонометрические уравнения. Сложные иррациональные, тригонометрические, показательные, логарифмические урав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Неравенства.</w:t>
      </w:r>
      <w:r>
        <w:rPr/>
        <w:t xml:space="preserve"> Общие сведения о неравенствах. Метод интервалов.  Линейные неравенства. Квадратные неравенства. Простейшие дробно-рациональные неравенства, показательные неравенства, логарифмические неравенства. Неравенства с модуле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Текстовые задачи. </w:t>
      </w:r>
      <w:r>
        <w:rPr/>
        <w:t>Задачи на проценты, части, доли. Практические арифметические задачи с текстовым условием. Практические арифметические задачи с текстовым условием (оптимальный выбор). Задачи с логической составляющей (следствия). Задачи с логической составляющей (делимость) Задачи на смекалку. Задачи на делимость. Задачи с целочисленными неизвестными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Модуль «Функци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Функции и график функции.</w:t>
      </w:r>
      <w:r>
        <w:rPr/>
        <w:t xml:space="preserve"> Функция. График функции. Алгебраические, тригонометрические, показательные и логарифмические функции. Возрастание, убывание, точки максимума и минимума, наибольшие и наименьшие значения функции. Чтение графиков функций. Функции, зависящие от парамет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Понятие производной функции. Связь между графиком функции и графиком ее производной.</w:t>
      </w:r>
      <w:r>
        <w:rPr/>
        <w:t xml:space="preserve"> Угловой коэффициент прямой. Понятие касательной к графику функции. Связь между знаком углового коэффициента касательной и монотонностью функции. Связь между угловым коэффициентом касательной и точками экстремума функции. Понятие производной. Производная как угловой коэффициент касательной. Чтение свойств производной функции по графику этой функции. Чтение свойств графика функции по графику производной этой функции. Физический и геометрический смыл производно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одуль «Геометр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Планиметрия. </w:t>
      </w:r>
      <w:r>
        <w:rPr/>
        <w:t>Решение прямоугольного треугольника. Решение равнобедренного треугольника.</w:t>
      </w:r>
      <w:r>
        <w:rPr>
          <w:b/>
        </w:rPr>
        <w:t xml:space="preserve"> </w:t>
      </w:r>
      <w:r>
        <w:rPr/>
        <w:t>Треугольники общего вида. Параллелограммы. Трапеция. Окружность и круг. Центральные и вписанные углы. Касательная, хорда, секущая. Вписанные и описанные окружности. Геометрия на клетчатой бумаге. Метод координат на плоскости.</w:t>
      </w:r>
    </w:p>
    <w:p>
      <w:pPr>
        <w:pStyle w:val="Normal"/>
        <w:spacing w:lineRule="auto" w:line="360" w:before="48" w:after="48"/>
        <w:ind w:right="120" w:hanging="0"/>
        <w:jc w:val="both"/>
        <w:rPr>
          <w:b/>
          <w:b/>
          <w:color w:val="000000"/>
        </w:rPr>
      </w:pPr>
      <w:r>
        <w:rPr>
          <w:b/>
        </w:rPr>
        <w:t xml:space="preserve">2. Стереометрия. </w:t>
      </w:r>
      <w:r>
        <w:rPr/>
        <w:t>Пересекающиеся, параллельные и скрещивающиеся прямые; перпендикулярность прямых. Параллельность прямой и плоскости, признаки и свойства. Параллельность плоскостей, признаки и свойства. Перпендикулярность  прямой  и  плоскости,  признаки  и свойства; перпендикуляр и наклонная; теорема о трёх перпендикулярах. Перпендикулярность плоскостей, признаки и свойства. Изображение пространственных фигур.</w:t>
      </w:r>
      <w:r>
        <w:rPr>
          <w:i/>
        </w:rPr>
        <w:t xml:space="preserve"> </w:t>
      </w:r>
      <w:r>
        <w:rPr/>
        <w:t>Пирамида, ее элементы. Правильная пирамида, ее элементы. Правильная треугольная пирамида. Правильная четырехугольная пирамида. Правильная шестиугольная пирамида. Вычисление площадей и объемов пирамид. Призма и ее элементы. Прямая призма. Правильная призма. Правильная треугольная призма. Параллелепипед, его элементы. Прямоугольный параллелепипед. Куб. площадь поверхности призмы. Объем призмы. Сфера и шар, их элементы. Площадь сферы и объем шара. Цилиндр, его элементы. Площадь поверхности цилиндра. Конус, его элементы. Площадь поверхности конуса. Объем цилиндра и объем конуса. Изменение площади и объема фигуры при изменении ее размеров. Метод координат в простран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Тематическое планирование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78"/>
        <w:gridCol w:w="316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зовые навыки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78"/>
        <w:gridCol w:w="316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ое повторение. Решение тренировочных вариантов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алендарно-тематическое планирование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 класс – 102 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тия в учебном г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«Базовые навыки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рекомендации к заданиям модуля «Базовые навыки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тение графиков и диаграмм реальных зависимосте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зменения велич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сопоставление данных, представленных в виде графиков, диаграмм и табли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с целыми положительными числа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с целыми отрицательными числа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десятичными дроб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с обыкновенными дробя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с рациональными числа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ие действия со степеням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(конвертация) единиц измерений: времени, длины, масс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(конвертация) единиц измерений: площади, объем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единицы измер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авнение величин, прикидка и оценк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я между величинами и их значени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оптимального варианта. Подбор комплекта или комбина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варианта из двух (трех, четырех) возможны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арифметические задачи с текстовым услов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арифметические задачи с текстовым услови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дачи с текстовым условием на процен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дачи с текстовым условием на процен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е арифметические задачи с логической составляющ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ческое определение вероят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е правила и формулы вычисления вероятнос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ы о вероятности событ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1 по теме «Базовые навы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«Алгебра»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числения и преобразов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рекомендации к заданиям темы «Вычисления и преобразования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из равенства любой неизвестной величин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степеней с целым показател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ждественные преобразования выражений, содержащих степень с целым показателем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алгебраических выра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арифметических корн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действия с корн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иррациональных выра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я и преобразования по данным формулам. Подготовительные задач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я и преобразования по данным формула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, косинус, тангенс, котангенс произвольного уг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нная мера уг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чис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игонометрические тожд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при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суммы и разности двух уг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ус и косинус двойного уг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значений тригонометрических выра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тригонометрических выра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числа. Вычисление выражений, содержащих модул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2 по теме «Вычисления и пре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ав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рекомендации к заданиям темы «Уравнения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е урав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ные урав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ческие урав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я, решаемые методом разложения на множители (вынесение за скобки общего множителя, метод группиров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авнения, решаемые методом разложения на множители (формулы сокращенного умножения, комбинированный мет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ые урав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но-рациональное урав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</w:t>
            </w:r>
            <w:r>
              <w:rPr>
                <w:color w:val="000000"/>
              </w:rPr>
              <w:t xml:space="preserve"> иррациональные урав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</w:t>
            </w:r>
            <w:r>
              <w:rPr>
                <w:color w:val="000000"/>
              </w:rPr>
              <w:t xml:space="preserve"> тригонометрические урав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3 по теме «Уравне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равен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е сведения о неравенствах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неравенств и их сист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неравен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неравенств и их сист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ерва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ые неравенств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модуле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ческая работа №4 по теме «Неравенст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Текстовые за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округление с недостатком и избытк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на процен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на части,  на дол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е арифметические задачи с текстовым условием (оптимальный выбор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дачи с геометрической составляющ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с логической составляющей (следствия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с логической составляющей (делимость)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и на делимость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ифровая запись числа.(№1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ифровая запись числа.(№1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№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№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№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№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ческая работа №5 по теме «Текстовые задач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«Геометрия»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ланиметр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и на квадратной решетк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: вычисление уг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: вычисление внешних уг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треугольник: вычисление элемен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: вычисление угл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бедренный треугольник: вычисление элемен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торонний треугольник: вычисление площад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торонний треугольник: вычисление элемен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общего вида. Вычисление углов, дл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общего вида. Вычисление площад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Вычисление углов, дл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 Вычисление периметра, площад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ы. Вычисление углов, дл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ы. Вычисление периметра, площад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. Вычисление углов, дл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. Вычисление площад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. Вычисление углов, длин, площад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работа №6 по теме «Планиметрия. Базовые задач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11 класс – 102 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нятия в учебном го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Геометри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ниметр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 и его элемент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е и вписанные углы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ательная, хорда, секущая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четырехугольн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вписанная в многоугольни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вокруг треугольн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вокруг четырехугольн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, описанная вокруг многоугольн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векторами на плоск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координат на плоскост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, связанные с координатной плоскостью (длина отрезка, координаты середины отрезка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, связанные с координатной плоскостью (координаты вектора, длина вектора, скалярное произведение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задачи в координатах на плоск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 и прикладные задачи по планиметр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1 по теме «Планиметр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тереометрия. Многогранн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. Вычисление длин, уг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. Вычисление площадей поверхности, объе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 Вычисление длин, уг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. Вычисление площадей поверхности, объе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ма. Вычисление длин, уг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ма. Вычисление  площадей поверх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ма. Вычисление объе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. Вычисление длин, угл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. Вычисление площадей поверх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. Вычисление объе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ставных многогран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верхности и объем составного многогранни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ации т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многогран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2 по теме «Стереометрия. Многогранн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«Алгебр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ычисления и пре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с действительным показател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йства степени с действительным показател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алгебраических выражений и дроб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я числовых показательных выра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показательных выра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логарифма. Свойства логарифм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логарифмических выраж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числовых логарифмических выра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логарифмических выра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3 по теме «Преобразование показательных и логарифмических выраж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авнения и неравен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уравнен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оказательных неравен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арифмических неравен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ые промежутки как решения соответствующих неравен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точек на координатной прямой и числовых промежут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 №4 по теме «Показательные и логарифмические уравнения и неравен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стовы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(№ 18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 Анализ утверждений (№ 18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войства натуральных чисел(№ 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запись числа (№ 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запись числа (№ 19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 Задачи на смекалку (№ 20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 Задачи на смекалку (№ 20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 Задачи на смекалку (№ 20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Функци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производной функции. Связь между графиком функции и графиком ее производн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я. График функции. Возрастание, убывание, точки максимума и минимума, наибольшие и наименьшие значения функци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. Угловой коэффициент прямой. График линейной фун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. Связь между знаком углового коэффициента касательной и монотонностью фун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между знаком углового коэффициента касательной и точками экстремума фун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ая. Производная как угловой коэффициент касательн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войств производной функции по графику этой фун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войств графика функции по графику производн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й смысл производной, касательная. Аналитические зада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смысл производн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изводной к исследованию функц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ческая работа №5 по теме «Связь между графиком функции и графиком ее производно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«Геометри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ереометрия. Тела в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линдр. Вычисление элемент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линдр. Площадь поверхност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индр. Объ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ус. Вычисление элемент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ус. Площадь поверх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ус. Объ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. Вычисление элемен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. Площадь поверхнос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. Объ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лощади поверхности и объема фигуры при изменении ее размер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гностическая работа №6 по теме «Стереометрия. Тела вращения»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повторение. Решение тренировочных вариан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й вариант №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8. </w:t>
      </w:r>
      <w:r>
        <w:rPr>
          <w:b/>
        </w:rPr>
        <w:t>Методическое обеспечение курс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 сдам ЕГЭ! Математика.  Курс самоподготовки. Технология решения заданий: учеб. пособие для общеобразоват. организаций. Базовый уровень. В 3 ч. Ч.1. Алгебра/ И. В. Ященко, С. А. Шестаков. — М.Просвещение, 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 сдам ЕГЭ! Математика.  Курс самоподготовки. Технология решения заданий: учеб. пособие для общеобразоват. организаций. Базовый уровень. В 3 ч. Ч.2. Алгебра и начала математического анализа/ И. В. Ященко, С. А. Шестаков. — М.Просвещение, 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 сдам ЕГЭ! Математика.  Курс самоподготовки. Технология решения заданий: учеб. пособие для общеобразоват. организаций. Базовый уровень. В 3 ч. Ч.3. Геометрия/ И. В. Ященко, С. А. Шестаков. — М.Просвещение, 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дготовка к ЕГЭ по математике в 2018 году. Профильный уровень. Методические указания./Ященко И.В., Шестаков С.А. – М.:МЦМНО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Я  сдам ЕГЭ! Математика. Модульный курс. Методика подготовки.: учеб. пособие для общеобразоват. организаций: профил. уровень / И. В. Ященко, С. А. Шестаков. — М.Просвещение, 201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ge.sdamgia.ru</w:t>
      </w:r>
    </w:p>
    <w:p>
      <w:pPr>
        <w:pStyle w:val="Normal"/>
        <w:spacing w:lineRule="auto" w:line="360" w:before="48" w:after="48"/>
        <w:ind w:left="720" w:right="1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Абзац списка Знак"/>
    <w:qFormat/>
    <w:rPr>
      <w:rFonts w:eastAsia="AR PL UMing HK;Times New Roman" w:cs="Lohit Hindi;Times New Roman"/>
      <w:color w:val="00000A"/>
      <w:sz w:val="28"/>
      <w:szCs w:val="24"/>
      <w:lang w:val="en-US" w:eastAsia="zh-CN" w:bidi="hi-I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975" w:leader="none"/>
      </w:tabs>
    </w:pPr>
    <w:rPr>
      <w:sz w:val="1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eastAsia="zh-CN" w:bidi="hi-IN"/>
    </w:rPr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tabs>
        <w:tab w:val="left" w:pos="708" w:leader="none"/>
      </w:tabs>
      <w:suppressAutoHyphens w:val="true"/>
      <w:ind w:left="425" w:hanging="357"/>
      <w:jc w:val="both"/>
    </w:pPr>
    <w:rPr>
      <w:rFonts w:eastAsia="AR PL UMing HK;Times New Roman" w:cs="Lohit Hindi;Times New Roman"/>
      <w:color w:val="00000A"/>
      <w:sz w:val="28"/>
      <w:lang w:val="en-US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7:00Z</dcterms:created>
  <dc:creator>Igor</dc:creator>
  <dc:description/>
  <cp:keywords/>
  <dc:language>en-US</dc:language>
  <cp:lastModifiedBy>Пользователь Windows</cp:lastModifiedBy>
  <cp:lastPrinted>2021-11-17T00:01:00Z</cp:lastPrinted>
  <dcterms:modified xsi:type="dcterms:W3CDTF">2023-08-28T17:59:00Z</dcterms:modified>
  <cp:revision>35</cp:revision>
  <dc:subject/>
  <dc:title/>
</cp:coreProperties>
</file>