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НОВАМ ДУХОВНО-НРАВСТВЕННОЙ КУЛЬТУРЫ НАРОДОВ РОССИИ (5-6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а «ОДНКНР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с учетом 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ОДНКНР на уровне основного общего образования разработана на основе положений и требований к результатам освоения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История» в образовательных организациях Российской Федерации, реализующих основные образователь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ся линией учебно-методических комплектов по истор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иноградова Н.Ф. Основы духовно-нравственной культуры народов России. 5 кл., издательство «ВЕНТАНА-ГРАФ»; Виноградова Н.Ф., Мариносян Т. Э. Основы духовно-нравственной культуры народов России. 6 кл., издательство «ВЕНТАНА-ГРАФ»;</w:t>
      </w:r>
    </w:p>
    <w:p>
      <w:pPr>
        <w:pStyle w:val="TextBody"/>
        <w:ind w:left="0" w:righ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изучения ОДНКНР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го идеала, гражданской идентичности личности обучающего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триотическ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увств к Родине (осозн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бя как гражданина своего Отечества), формирование исторической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ентич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ающихся через изучение культуры (единого культур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странства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ноконфессионального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проникновения и мирного сосуществования народов, религий, национа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ультур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но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овоззр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ых ценностей, ведущих к осознанию своей принадлежности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ногонациональному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у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беждениям представителей разных национальностей и вероисповедани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алог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угих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овоззрений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ч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ой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и, семьи, общества, ответственного отношения к будущему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цовству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теринству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анов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культурного взаимодейств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е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личностны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культурны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конфессиона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алог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зна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хранении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ентичности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ормирование основ научного мышления обучающихся чере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истематизацию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дставлений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рока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стории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скусства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узыки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флекс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к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кружающ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основа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уждений,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ок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водов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оспитание уважительного и бережного отношения к историческому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лигиозно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но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леди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овоззренческ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иентиров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а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оритет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ей;</w:t>
      </w:r>
    </w:p>
    <w:p>
      <w:pPr>
        <w:pStyle w:val="TextBody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ормирование патриотизма как формы гражданского самосознания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рез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л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</w:t>
      </w:r>
      <w:r>
        <w:rPr>
          <w:rFonts w:cs="Times New Roman" w:ascii="Times New Roman" w:hAnsi="Times New Roman"/>
          <w:w w:val="110"/>
          <w:sz w:val="28"/>
          <w:szCs w:val="28"/>
        </w:rPr>
        <w:t>ре, осознание важности социального взаимодействия, граж</w:t>
      </w:r>
      <w:r>
        <w:rPr>
          <w:rFonts w:cs="Times New Roman" w:ascii="Times New Roman" w:hAnsi="Times New Roman"/>
          <w:w w:val="105"/>
          <w:sz w:val="28"/>
          <w:szCs w:val="28"/>
        </w:rPr>
        <w:t>данской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ентичности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цветания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ДНКНР» является обязательным для изучения в 5-6 классе. </w:t>
      </w: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  <w:bookmarkStart w:id="0" w:name="490f2411-5974-435e-ac25-4fd30bd3d38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 изучение ОДНКНР на уровне основного общего образования отводится 34 часов (1 час в неделю).‌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8" w:right="114" w:hanging="142"/>
      <w:jc w:val="both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8-31T08:15:00Z</dcterms:modified>
  <cp:revision>2</cp:revision>
  <dc:subject/>
  <dc:title>АННОТАЦИЯ К РАБОЧЕЙ ПРОГРАММЕ </dc:title>
</cp:coreProperties>
</file>