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4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 мая 2024 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АУ «СОШ № 52  г. Ор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В.А.Чурс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 от «03» июня 2024 г.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МН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род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№ 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. 05. 2024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ема на обучение по образовательным программам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щеобразовательное автономное учреждение «Средняя общеобразовательная школа № 52 г. Ор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е Правила приема  на обучение по образовательным программам дошкольного образования (Далее – Правила) определяют правила приема граждан Российской Федерации в муниципальное общеобразовательное автономное учреждение «Средняя общеобразовательная школа № 52 г. Орска», осуществляющее образовательную деятельность по образовательным программам дошкольного образования (далее – МОАУ) в соответствии 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Российской Федерации от  29.12.2012 г. № 273-ФЗ «Об образовании в Российской Федерации») (ч. 1 ст. 1, ст. 55, 67, 98 Зак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просвещения Российской Федерации от 4 октября 2021 г.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м Главного государственного санитарного врача РФ 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просвещения Российской Федерации от 31.07.2020 г. № 373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, утвержденными приказом Министерства просвещения Российской Федерации от 1 декабря 2022 года № 1048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мейным кодексом Российской Федерации от 29.12.1995 № 223-ФЗ  (ред. от 19.12.2022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дексом Российской Федерации об административных правонарушениях от 30.12.2001г. № 195-ФЗ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ие Правила регулируют прием обучающихся на обучение по образовательным программам дошкольного образования в МОАУ, осуществляющее образовательную деятельность по образовательным программам дошкольного образования в части, не урегулированной законодательством об образовании самостоятельно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иностранных граждан и лиц без гражданства, в том числе соотечественников за рубежом, в МОАУ за счет бюджетных ассигнований федерального бюджета, бюджетов субъектов Российской Федерации и местных бюджетов осуществляется в соответствии с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ми договорами Российской Федерации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9.12.2012 г. № 273-ФЗ «Об образовании в Российской Федерации» (Собрание законодательства Российской Федерации, 2012, № 53, ст. 7598; 2020, № 9, ст. 1137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– закрепленная территория) (ч. 3 ст. 67 Федерального закона от 29 декабря  2012 г.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еме в МОАУ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 2012 г. № 273-ФЗ «Об образовании в Российской Федерации» (Собрание законодательства Российской Федерации, 2012, № 53, ст.7598; 2019, № 30, ст. 4134). В случае отсутствия мест в МОАУ родители (законные представители) ребенка для решения вопроса о его устройстве в другую образовательную организацию обращаются непосредственно в Управление образования администрации города 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(зачисление) детей в дошкольные группы МОА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Прием в МОАУ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рием в МОАУ осуществляется по направлению Управления образования администрации г. Орска посредством использования региональных информационных систем, указанных в ч. 14 ст. 98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о приеме подаются в муниципальную образовательную организацию, в которую получено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Прием в МОАУ осуществляется по личному заявлению родителя (законного представителя)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ление о приеме предо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 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  дата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реквизиты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адрес электронной почты, контактные телефоны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) о направленности дошколь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) о необходимом режиме пребыва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) о желаемой дате приема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явления размещена в приложении №1, на информационном стенде и на официальном сайте МОАУ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 заявлении для направления родителями (законными представителями) ребенка дополнительно указываются сведения о муниципальной образовательной организации, выбранной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ри наличии у ребенка полнородных и неполнородных братьев и (или) сестер, обучающихся в государственной или муниципальной образовательной организации, выбранной родителями (законными представителями) для приема ребенка, его родители (законные представители) дополнительно в заявлении для направления указывают фамилию  (-ии), имя (имена), отчество (-а) (последнее – при наличии) полнородных или неполнородных братьев и (или) сес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Для приема в МОАУ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кумент, удостоверяющий личность родителя 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, подтверждающий установления опеки (при необходимост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тели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-е) личность ребенка и подтверждающий(-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пии предъявляемых при приеме документов хранятся в МОАУ на время обуче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с согласия родителей (законных представителей) и на основании рекомендаций психолого-медико-педагогической комиссии. </w:t>
      </w:r>
      <w:r>
        <w:rPr>
          <w:rFonts w:cs="Times New Roman" w:ascii="Times New Roman" w:hAnsi="Times New Roman"/>
          <w:bCs/>
          <w:sz w:val="24"/>
          <w:szCs w:val="24"/>
        </w:rPr>
        <w:t>Форма согласия представлена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Требование предоставления иных документов для приема в МОАУ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Образовательная организация знакомит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ОАУ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указанных документов, информация о сроках приема документов, указанных в пункте 2.3. и 2.6. настоящих Правил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информационном стенде МОАУ и на официальном сайте образовательной организации размещается распорядительный акт органа местного самоуправления городского округа о закреплении образовательных организаций за конкретными территориями городского округа (далее – распорядительный акт о закрепленной терри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 ознакомления родителей (законных представителей) ребенка, в том числе через официальный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 Заявление о приеме в МОАУ и копии документов регистрируются руководителем МОАУ или уполномоченным им должностным лицом, ответственным за прием документов, в журнале приема заявлений о приеме в МОАУ. После регистрации  заявления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 Форма расписки о приеме документов представлена в приложении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 Ребенок, родители (законные представители) которого не представили необходимые для приема  документы в соответствии с пунктом 2.3. и 2.4.  настоящих Правил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 После приема документов,  указанных в п. 2.3. и 2.4. настоящих Правил, МОАУ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 Форма Договора представлена в приложении № 4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6. На каждого ребенка, зачисленного в МОА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авил не ограничен</w:t>
      </w:r>
    </w:p>
    <w:p>
      <w:pPr>
        <w:pStyle w:val="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егистрационный  номер заявления 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АУ «СОШ № 52 г. Орска    </w:t>
      </w:r>
    </w:p>
    <w:p>
      <w:pPr>
        <w:pStyle w:val="Normal"/>
        <w:tabs>
          <w:tab w:val="clear" w:pos="708"/>
          <w:tab w:val="center" w:pos="5258" w:leader="none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Чурсиной В.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родителя (законного представителя) полность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именование и реквизиты документа, удостовер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родителя (законного представителя) ребенк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выдан, дата вы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 ребенка 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общеобразовательное автономное учреждение «Средняя общеобразовательная школа  № 52 г. Орс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я ребенка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выдан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ей (законных представителей)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___________________________________________________________________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родные братья и (или) сестры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родные братья и (или) сестры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 (детей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ой программе дошкольного образования МОАУ «СОШ № 52 г. Орска», осуществляемое на </w:t>
      </w:r>
      <w:r>
        <w:rPr>
          <w:rFonts w:cs="Times New Roman" w:ascii="Times New Roman" w:hAnsi="Times New Roman"/>
          <w:b/>
          <w:sz w:val="24"/>
          <w:szCs w:val="24"/>
        </w:rPr>
        <w:t>русском</w:t>
      </w:r>
      <w:r>
        <w:rPr>
          <w:rFonts w:cs="Times New Roman" w:ascii="Times New Roman" w:hAnsi="Times New Roman"/>
          <w:sz w:val="24"/>
          <w:szCs w:val="24"/>
        </w:rPr>
        <w:t xml:space="preserve"> языке, родном языке ______________, в группу общеразвивающей направленности для детей в                                                                      возрасте  от ___ до ___ лет, группа № ______, с режимом пребывания ________________ дн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ая дата приема на обучение – с «_____» _____________ 20___г.  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создать для ребенка специальные условия для организации обучения и воспитания ребенка-инвалида в соответствии с индивидуальной программой реабилитации инвалида ____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ебуется, не требуется)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о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существление образовательной деятельности, образовательной программой дошкольной образовательной организации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МОАУ «СОШ  № 52 г.Орска»,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матери) </w:t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</w:t>
        <w:tab/>
        <w:tab/>
        <w:t xml:space="preserve">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отца) </w:t>
        <w:tab/>
        <w:tab/>
        <w:tab/>
        <w:tab/>
        <w:tab/>
        <w:t xml:space="preserve">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»__________20____г.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кратковременного пребывания (до 5 часов в день), сокращенного дня (8-10-часового пребывания), полного дня (10,5-12-часового пребывания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 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___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л(а) для приема в образовательную организацию ____________________________, 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, число, месяц, год рождения ребенка)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предоставл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38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о приеме, регистрационный №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38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38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заявителя на пребывание в РФ (для иностранных гражданин или лиц без гражд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38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38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38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38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сихолого-медико-педагогической комисс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38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требность в обучении в группе оздоровительной направленност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38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учение по адаптированной образовате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31" w:leader="none"/>
        </w:tabs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31" w:leader="none"/>
        </w:tabs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</w:t>
      </w:r>
    </w:p>
    <w:p>
      <w:pPr>
        <w:pStyle w:val="Normal"/>
        <w:tabs>
          <w:tab w:val="clear" w:pos="708"/>
          <w:tab w:val="left" w:pos="3831" w:leader="none"/>
        </w:tabs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__________________       ________________________________</w:t>
      </w:r>
    </w:p>
    <w:p>
      <w:pPr>
        <w:pStyle w:val="Normal"/>
        <w:tabs>
          <w:tab w:val="clear" w:pos="708"/>
          <w:tab w:val="left" w:pos="4972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sz w:val="20"/>
          <w:szCs w:val="20"/>
        </w:rPr>
        <w:t>(должность лица, ответственного                      (подпись)</w:t>
        <w:tab/>
        <w:t xml:space="preserve">                                (Ф.И.О.)</w:t>
      </w:r>
    </w:p>
    <w:p>
      <w:pPr>
        <w:pStyle w:val="Normal"/>
        <w:tabs>
          <w:tab w:val="clear" w:pos="708"/>
          <w:tab w:val="left" w:pos="383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за прием документов)   </w:t>
      </w:r>
    </w:p>
    <w:p>
      <w:pPr>
        <w:pStyle w:val="Normal"/>
        <w:tabs>
          <w:tab w:val="clear" w:pos="708"/>
          <w:tab w:val="left" w:pos="3831" w:leader="none"/>
        </w:tabs>
        <w:spacing w:before="0" w:after="0"/>
        <w:ind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74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4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41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5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АУ «СОШ № 52 г.Орска»   </w:t>
      </w:r>
    </w:p>
    <w:p>
      <w:pPr>
        <w:pStyle w:val="Normal"/>
        <w:tabs>
          <w:tab w:val="clear" w:pos="708"/>
          <w:tab w:val="center" w:pos="5258" w:leader="none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Чурсиной В.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родителя (законного представителя) полность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именование и реквизиты документа, удостовер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родителя (законного представителя) ребен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выдан, дата выдач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адрес электронной почты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840" w:leader="none"/>
          <w:tab w:val="left" w:pos="78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840" w:leader="none"/>
          <w:tab w:val="left" w:pos="78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гласие на обучение ребенка по  образовательной 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  <w:tab w:val="left" w:pos="780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е дошкольного образования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 55 Федерального закона от 29.12.2012 № 273-ФЗ «Об образовании в Российской Федерации», п. 10 приказа Министерства просвещения РФ от 15 мая 2020 г. № 236 «Об утверждении Порядка приема на обучение по образовательным программам дошкольного образования» и на основании рекомендаций территориальной психолого-медико-педагогической комиссии от _________________ № ______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ю согласие на обучение моего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амилия, имя, отчество ребенка, число, месяц, год рождения)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МОАУ «СОШ № 52  г. Орска» 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_____» ___________ 20____ г.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______________________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800" w:leader="none"/>
        </w:tabs>
        <w:ind w:left="-142" w:hanging="0"/>
        <w:jc w:val="right"/>
        <w:rPr>
          <w:rStyle w:val="StrongEmphasis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Орск                                                                                                            «___» ________ 20 ___ г.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дата заключения договора)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е общеобразовательное автономное учреждение «Средняя общеобразовательная школа № 52 г. Орска» (далее – образовательная организация), осуществляющее образовательную деятельность  на основании лицензии от 30.12.2015 № 2347, выданной  Министерством образования Оренбургской области, именуемое в дальнейшем ''Исполнитель'', в лице  директора Чурсиной Валентины Александровны, действующего  на основании  </w:t>
      </w:r>
      <w:r>
        <w:rPr>
          <w:rFonts w:cs="Times New Roman" w:ascii="Times New Roman" w:hAnsi="Times New Roman"/>
          <w:color w:val="000000"/>
          <w:sz w:val="24"/>
          <w:u w:val="single" w:color="000000"/>
        </w:rPr>
        <w:t>Устава, утвержденного постановлением администрации горо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 w:color="000000"/>
        </w:rPr>
        <w:t>Орска от 30.11.2011.  № 8124-п с изменениями и дополнениями,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left="-284" w:right="-200" w:firstLine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</w:rPr>
        <w:t xml:space="preserve">(реквизиты документа, удостоверяющего полномочия  представителя Исполнителя)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left="-284" w:right="-20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с одной стороны, и родитель (законный представитель) именуемый в дальнейшем «Заказчик», в лице ________________________________________________________________________________,         </w:t>
      </w:r>
    </w:p>
    <w:p>
      <w:pPr>
        <w:pStyle w:val="Normal"/>
        <w:spacing w:lineRule="auto" w:line="240" w:before="0" w:after="0"/>
        <w:ind w:left="-284" w:right="-200" w:firstLine="284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cs="Times New Roman" w:ascii="Times New Roman" w:hAnsi="Times New Roman"/>
          <w:color w:val="000000"/>
          <w:sz w:val="16"/>
        </w:rPr>
        <w:t xml:space="preserve">наименование должности, фамилия, имя, отчество (при наличии) представителя Заказчика) </w:t>
      </w:r>
    </w:p>
    <w:p>
      <w:pPr>
        <w:pStyle w:val="Normal"/>
        <w:spacing w:lineRule="auto" w:line="240" w:before="0" w:after="0"/>
        <w:ind w:left="-284" w:right="-20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ействующего на основании ____________________________________________________________ </w:t>
      </w:r>
    </w:p>
    <w:p>
      <w:pPr>
        <w:pStyle w:val="Normal"/>
        <w:spacing w:lineRule="auto" w:line="240" w:before="0" w:after="0"/>
        <w:ind w:left="-284" w:right="-200" w:firstLine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color w:val="000000"/>
          <w:sz w:val="16"/>
        </w:rPr>
        <w:t xml:space="preserve">наименование и реквизиты документа, удостоверяющего полномочия представителя Заказчика) </w:t>
      </w:r>
    </w:p>
    <w:p>
      <w:pPr>
        <w:pStyle w:val="Normal"/>
        <w:spacing w:lineRule="auto" w:line="240" w:before="0" w:after="0"/>
        <w:ind w:left="-284" w:right="-20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интересах несовершеннолетнего ______________________________________________________,</w:t>
      </w:r>
    </w:p>
    <w:p>
      <w:pPr>
        <w:pStyle w:val="Normal"/>
        <w:spacing w:lineRule="auto" w:line="240" w:before="0" w:after="0"/>
        <w:ind w:left="-284" w:right="-20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 xml:space="preserve">(фамилия, имя, отчество (при наличии),  дата рождения) </w:t>
      </w:r>
    </w:p>
    <w:p>
      <w:pPr>
        <w:pStyle w:val="Normal"/>
        <w:spacing w:lineRule="auto" w:line="240" w:before="0" w:after="0"/>
        <w:ind w:left="-284" w:right="-19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живающего по адресу: ______________________________________________________________      </w:t>
      </w:r>
    </w:p>
    <w:p>
      <w:pPr>
        <w:pStyle w:val="Normal"/>
        <w:spacing w:lineRule="auto" w:line="240" w:before="0" w:after="0"/>
        <w:ind w:left="-284" w:right="-198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адрес места жительства ребенка с указанием   индекса)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240" w:before="0" w:after="0"/>
        <w:ind w:left="-284" w:right="-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менуемый в дальнейшем «Воспитанник», совместно именуемые Стороны, заключили настоящий Договор о нижеследующем:  </w:t>
      </w:r>
    </w:p>
    <w:p>
      <w:pPr>
        <w:pStyle w:val="Normal"/>
        <w:spacing w:lineRule="auto" w:line="240" w:before="0" w:after="0"/>
        <w:ind w:left="-284" w:right="-200" w:firstLine="28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I. Предмет договор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ind w:left="-284" w:right="-20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2. Форма обучения  </w:t>
      </w:r>
      <w:r>
        <w:rPr>
          <w:rFonts w:cs="Times New Roman" w:ascii="Times New Roman" w:hAnsi="Times New Roman"/>
          <w:b/>
          <w:color w:val="000000"/>
          <w:sz w:val="24"/>
          <w:u w:val="single" w:color="000000"/>
        </w:rPr>
        <w:t>очная в организац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Наименование образовательной программы _____________________ МОАУ «СОШ № 52</w:t>
      </w:r>
    </w:p>
    <w:p>
      <w:pPr>
        <w:pStyle w:val="Normal"/>
        <w:spacing w:lineRule="auto" w:line="240" w:before="0" w:after="0"/>
        <w:ind w:left="-284" w:right="-200"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ОП ДО, АОП ДО)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г. Орска».</w:t>
      </w:r>
    </w:p>
    <w:p>
      <w:pPr>
        <w:pStyle w:val="Normal"/>
        <w:spacing w:lineRule="auto" w:line="240" w:before="0" w:after="0"/>
        <w:ind w:left="-284" w:right="-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-284" w:right="-20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жим пребывания Воспитанника в образовательной организации - ___________________</w:t>
      </w:r>
      <w:r>
        <w:rPr>
          <w:rStyle w:val="FootnoteAnchor"/>
          <w:rFonts w:cs="Times New Roman" w:ascii="Times New Roman" w:hAnsi="Times New Roman"/>
          <w:color w:val="000000"/>
          <w:sz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-284" w:right="-20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6. Воспитанник зачисляется в группу __________________________________ направленности.</w:t>
      </w:r>
    </w:p>
    <w:p>
      <w:pPr>
        <w:pStyle w:val="Normal"/>
        <w:spacing w:lineRule="auto" w:line="240" w:before="0" w:after="0"/>
        <w:ind w:left="-284" w:right="-200" w:firstLine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общеразвивающей, компенсирующей)</w:t>
      </w:r>
    </w:p>
    <w:p>
      <w:pPr>
        <w:pStyle w:val="Normal"/>
        <w:spacing w:lineRule="auto" w:line="240" w:before="0" w:after="0"/>
        <w:ind w:left="-284" w:right="-200" w:firstLine="28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II. Взаимодействие Сторон  </w:t>
      </w:r>
    </w:p>
    <w:p>
      <w:pPr>
        <w:pStyle w:val="Normal"/>
        <w:spacing w:lineRule="auto" w:line="240" w:before="0" w:after="0"/>
        <w:ind w:left="-284" w:right="-20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1. Исполнитель вправе: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платных образовательных услуг.</w:t>
      </w:r>
    </w:p>
    <w:p>
      <w:pPr>
        <w:pStyle w:val="Normal"/>
        <w:spacing w:lineRule="auto" w:line="240" w:before="0" w:after="0"/>
        <w:ind w:left="-284" w:right="-20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2. Заказчик вправе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-284" w:right="-20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left="-284" w:right="-20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5. Принимать участие в деятельности коллегиальных органов управления, предусмотренных уставом образовательной организации. </w:t>
      </w:r>
    </w:p>
    <w:p>
      <w:pPr>
        <w:pStyle w:val="Normal"/>
        <w:spacing w:lineRule="auto" w:line="240" w:before="0" w:after="0"/>
        <w:ind w:left="-284" w:right="-20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3. Исполнитель обязан: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вести до  Заказчика  информацию,  содержащую    сведения о предоставлении платных образовательных услуг в порядке и объеме,  которые предусмотрены Законом Российской Федерации от  7 февраля 1992 г. N 2300-1 "О защите прав потребителей" и Федеральным законом  от  29   декабря 2012 г. N 273-ФЗ "Об образовании в Российской Федерации»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еспечивать Воспитанника  необходимым  сбалансированным пятиразовым (четырехразовым) питанием по режиму, согласн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есятидневному меню: завтрак 8:30 – 8:50; второй завтрак 10:00 – 10:30; обед 12:10 – 12:50; полдник 15:30 – 15:50; ужин 18:30 – 18:50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-284" w:right="-200" w:firstLine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еводить Воспитанника в следующую возрастную группу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-284" w:right="-200" w:firstLine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ведомить Заказчика за </w:t>
      </w:r>
      <w:r>
        <w:rPr>
          <w:rFonts w:cs="Times New Roman" w:ascii="Times New Roman" w:hAnsi="Times New Roman"/>
          <w:color w:val="000000"/>
          <w:sz w:val="24"/>
          <w:u w:val="single"/>
        </w:rPr>
        <w:t>10 дней</w:t>
      </w:r>
      <w:r>
        <w:rPr>
          <w:rFonts w:cs="Times New Roman" w:ascii="Times New Roman" w:hAnsi="Times New Roman"/>
          <w:color w:val="000000"/>
          <w:sz w:val="24"/>
        </w:rPr>
        <w:t xml:space="preserve"> о нецелесообразности оказания Воспитаннику образовательной услуги в объеме, предусмотренном  разделом I настоящего Договора, вследствие   его индивидуальных   особенностей,   делающих   невозможным  или  педагогически нецелесообразным оказание данной услуги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left="-284" w:right="-200" w:firstLine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еспечить соблюдение требований ФЗ от 27 июля 2006 г.N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spacing w:lineRule="auto" w:line="240" w:before="0" w:after="0"/>
        <w:ind w:left="-284" w:right="-20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4. Заказчик обязан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ому персоналу Исполнителя и другим воспитанникам, не посягать на их честь и достоинство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-284" w:right="-20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воевременно вносить плату за предоставляемые Воспитаннику дополнительные образовательные услуги, указанные  в  Договоре об оказании платных образовательных услуг,  в  размере  и  порядке,  определенными в разделе 3.2. настоящего Договора, а также плату за присмотр и уход за Воспитанником, в размере и порядке, определенными </w:t>
      </w:r>
      <w:r>
        <w:rPr>
          <w:rFonts w:cs="Times New Roman" w:ascii="Times New Roman" w:hAnsi="Times New Roman"/>
          <w:b/>
          <w:color w:val="000000"/>
          <w:sz w:val="24"/>
        </w:rPr>
        <w:t>в раздел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III </w:t>
      </w:r>
      <w:r>
        <w:rPr>
          <w:rFonts w:cs="Times New Roman" w:ascii="Times New Roman" w:hAnsi="Times New Roman"/>
          <w:color w:val="000000"/>
          <w:sz w:val="24"/>
        </w:rPr>
        <w:t xml:space="preserve"> настоящего Договора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замедлительно сообщать Исполнителю об изменении телефона и места жительства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ять справку после перенесенного заболевания и после выхода с карантина (установленного по результатам оценки эпидемиологического благополучия адреса проживания Воспитанника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ещения образовательной организации в условиях пандемии (эпидемии) и отсутствия ребенка в образовательной организации в течение одного дня и более без предварительного уведомления Исполнителя о причинах отсутствия для приема Воспитанника в образовательную организацию предоставлять справку об отсутствии заболеваний и отсутствии контакта с инфекционными больными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медлительно информировать Исполнителя: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ных характеристиках заболевания Воспитанника и побочных явлениях при лечении (при наличии), которые необходимо учитывать педагогическим работникам в процессе обучения;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обенностях эмоционального и других состояний Воспитанника (при наличии), которые необходимо учитывать в процессе обучения;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имеющихся противопоказаниях у Воспитанника в приеме определенных продуктов питания;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иных особенностях развития Воспитанника, которые необходимо учитывать Исполнителю при оказании взятых на себя обязательствах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ть в письменной форме информационное согласие на получение Исполнителем у учреждений здравоохранения уточненной информации и рекомендаций: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ных характеристиках заболевания Воспитанника и побочных явлениях при лечении (при наличии), которые необходимо учитывать педагогическим работникам в процессе обучения;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обенностях эмоционального и других состояний Воспитанника (при наличии), которые необходимо учитывать в процессе обучения;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имеющихся противопоказания у Воспитанника в приеме определенных продуктов питания;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иных особенностях развития Воспитанника, которые необходимо учитывать Исполнителю при оказании взятых на себя обязательства.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4.11. Уведомить руководителя образовательной организации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 xml:space="preserve">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</w:t>
      </w:r>
    </w:p>
    <w:p>
      <w:pPr>
        <w:pStyle w:val="Normal"/>
        <w:spacing w:lineRule="auto" w:line="240" w:before="0" w:after="0"/>
        <w:ind w:left="-284" w:right="-200" w:firstLine="28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left="-284" w:right="-198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.1. Стоимость 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 ________________________________________________________ .</w:t>
      </w:r>
    </w:p>
    <w:p>
      <w:pPr>
        <w:pStyle w:val="Normal"/>
        <w:spacing w:lineRule="auto" w:line="240" w:before="0" w:after="0"/>
        <w:ind w:left="-284" w:right="-198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(стоимость в рублях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и прописью</w:t>
      </w:r>
      <w:r>
        <w:rPr>
          <w:rFonts w:cs="Times New Roman" w:ascii="Times New Roman" w:hAnsi="Times New Roman"/>
          <w:color w:val="000000"/>
          <w:sz w:val="18"/>
        </w:rPr>
        <w:t xml:space="preserve">)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допускается включение  расходов  на  реализацию   образовательной программы  дошкольного  образования,  а 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spacing w:lineRule="auto" w:line="240" w:before="0" w:after="0"/>
        <w:ind w:left="-284" w:right="-20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3. Оплата согласно п. 3.1. настоящего Договора производится Заказчиком ежемесячно в срок </w:t>
      </w:r>
      <w:r>
        <w:rPr>
          <w:rFonts w:cs="Times New Roman" w:ascii="Times New Roman" w:hAnsi="Times New Roman"/>
          <w:b/>
          <w:color w:val="000000"/>
          <w:sz w:val="24"/>
        </w:rPr>
        <w:t>не позднее 15-го числа текущего месяца</w:t>
      </w:r>
      <w:r>
        <w:rPr>
          <w:rFonts w:cs="Times New Roman" w:ascii="Times New Roman" w:hAnsi="Times New Roman"/>
          <w:color w:val="000000"/>
          <w:sz w:val="24"/>
        </w:rPr>
        <w:t xml:space="preserve"> по квитанции, с предоплатой за текущий месяц и учетом долга-переплаты, безналичным расчетом.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2E74B5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4. </w:t>
      </w:r>
      <w:r>
        <w:rPr>
          <w:rFonts w:cs="Times New Roman" w:ascii="Times New Roman" w:hAnsi="Times New Roman"/>
          <w:sz w:val="24"/>
        </w:rPr>
        <w:t>Родительская плата не взимается за содержание детей (присмотр и уход за детьми) с ОВЗ (детей-инвалидов), а также детей-сирот и детей, оставшихся без попечения родителей (согласно справки отдела опеки и попечительства).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5. Для родителей, имеющих трех или более несовершеннолетних детей размер родительской платы за содержание детей (присмотр и уход за детьми) в образовательной организации составляет 50% установленной родительской платы.  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6. 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7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 не менее 20% среднего размера родительской платы за присмотр и уход за детьми на первого ребенка, не менее 50% размера платы - на второго ребенка, не менее 70% - на третьего и последующих детей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left="-284" w:right="-200" w:firstLine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IV. Ответственность за неисполнение или ненадлежащее исполнение обязательств </w:t>
      </w:r>
    </w:p>
    <w:p>
      <w:pPr>
        <w:pStyle w:val="Normal"/>
        <w:spacing w:lineRule="auto" w:line="240" w:before="0" w:after="0"/>
        <w:ind w:left="-284" w:right="-200" w:firstLine="28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договору, порядок разрешения спор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left="-284" w:right="-200" w:firstLine="28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1.Условия, на которых заключен Договор, могут быть изменены по соглашению сторон.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-284" w:right="-200" w:firstLine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. Заключительные положения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color w:val="000000"/>
          <w:sz w:val="24"/>
          <w:u w:val="single"/>
        </w:rPr>
        <w:t>до завершения образовательных отношений.</w:t>
      </w:r>
    </w:p>
    <w:p>
      <w:pPr>
        <w:pStyle w:val="Normal"/>
        <w:spacing w:lineRule="auto" w:line="240" w:before="0" w:after="0"/>
        <w:ind w:left="-284" w:right="-20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2. Настоящий Договор составлен в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вух</w:t>
      </w:r>
      <w:r>
        <w:rPr>
          <w:rFonts w:cs="Times New Roman" w:ascii="Times New Roman" w:hAnsi="Times New Roman"/>
          <w:color w:val="000000"/>
          <w:sz w:val="24"/>
        </w:rPr>
        <w:t xml:space="preserve">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20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left="-284" w:right="-200" w:firstLine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VIII. Реквизиты и подписи сторон </w:t>
      </w:r>
    </w:p>
    <w:p>
      <w:pPr>
        <w:pStyle w:val="Normal"/>
        <w:spacing w:lineRule="auto" w:line="240" w:before="0" w:after="0"/>
        <w:ind w:left="-284" w:right="-200" w:firstLine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u w:val="single"/>
              </w:rPr>
              <w:t>Муниципальное общеобразова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u w:val="single"/>
              </w:rPr>
              <w:t>автоном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u w:val="single"/>
              </w:rPr>
              <w:t>«СОШ № 52 г. Орс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u w:val="single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462429 г. Орск, проспект Ленина, д 85 «Б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НН 5615017512      КПП5614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u w:val="single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У «Финансовое управ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министрации г. Орс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МОАУ СОШ №52 г. Орс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/с 011.91.052.1  МОАУ СОШ №52 )</w:t>
            </w:r>
          </w:p>
          <w:p>
            <w:pPr>
              <w:pStyle w:val="Normal"/>
              <w:shd w:fill="FFFFFF" w:val="clear"/>
              <w:spacing w:lineRule="auto" w:line="240" w:before="34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561500283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 5614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1810500003000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Ц г. Орс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5339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___    В.А.Чурсина</w:t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___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 и Регламентом ознакомлены:</w:t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______________/________________/</w:t>
            </w:r>
          </w:p>
        </w:tc>
      </w:tr>
    </w:tbl>
    <w:p>
      <w:pPr>
        <w:pStyle w:val="Normal"/>
        <w:spacing w:lineRule="auto" w:line="240" w:before="0" w:after="0"/>
        <w:ind w:left="-284" w:right="-200" w:firstLine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142" w:right="-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ind w:left="142" w:right="-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______________  Подпись:_______________</w:t>
      </w:r>
    </w:p>
    <w:p>
      <w:pPr>
        <w:pStyle w:val="Normal"/>
        <w:spacing w:lineRule="auto" w:line="240"/>
        <w:ind w:left="-142" w:right="-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851" w:gutter="0" w:header="0" w:top="851" w:footer="221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EUF X+ Avant Garde Gothic 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ковременного пребывания (до 5 часов в день), сокращенного дня (8-10-часового пребывания), полного дня (10,5-12-часового пребывания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52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5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ght">
    <w:name w:val="a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left="34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EUF X+ Avant Garde Gothic C;AREUF X+ Avant Garde Gothic C" w:hAnsi="AREUF X+ Avant Garde Gothic C;AREUF X+ Avant Garde Gothic C" w:eastAsia="Calibri" w:cs="AREUF X+ Avant Garde Gothic C;AREUF X+ Avant Garde Gothic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37:00Z</dcterms:created>
  <dc:creator>Anna Sergeevna Chepaykina</dc:creator>
  <dc:description/>
  <cp:keywords/>
  <dc:language>en-US</dc:language>
  <cp:lastModifiedBy>Воспитатель</cp:lastModifiedBy>
  <cp:lastPrinted>2022-06-29T13:55:00Z</cp:lastPrinted>
  <dcterms:modified xsi:type="dcterms:W3CDTF">2025-06-24T03:37:00Z</dcterms:modified>
  <cp:revision>2</cp:revision>
  <dc:subject/>
  <dc:title> </dc:title>
</cp:coreProperties>
</file>